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пециалисты по внедрению системы «M.E.Doc» установили Вам программу, показали и рассказали, как ею пользоваться. Теперь Вы знаете, что система постоянно обновляется в соответствии с изменениями в законодательстве Украины, а </w:t>
      </w:r>
      <w:hyperlink r:id="rId2">
        <w:r>
          <w:rPr>
            <w:rStyle w:val="InternetLink"/>
          </w:rPr>
          <w:t>актуальное обновление</w:t>
        </w:r>
      </w:hyperlink>
      <w:r>
        <w:rPr/>
        <w:t xml:space="preserve"> можно скачать с нашего сайта. А сейчас давайте разберемся, как установить обновление с помощью Интернета. </w:t>
        <w:br/>
        <w:br/>
        <w:t xml:space="preserve">Первое, на что необходимо обратить внимание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Обновление всегда устанавливается в хронологической последовательности, т.е сначала устанавливается версия, например, 9.00.001, а затем 9.00.002 и т.д. в соответствии с выходом новых версий обновлений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еред установкой обновления </w:t>
      </w:r>
      <w:r>
        <w:rPr>
          <w:b/>
        </w:rPr>
        <w:t>необходимо создать резервную копию базы данных</w:t>
      </w:r>
      <w:r>
        <w:rPr/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Обновление Вы можете устанавливать как на лицензионную, так и на </w:t>
      </w:r>
      <w:hyperlink r:id="rId3">
        <w:r>
          <w:rPr>
            <w:rStyle w:val="InternetLink"/>
          </w:rPr>
          <w:t>демонстрационную версию</w:t>
        </w:r>
      </w:hyperlink>
      <w:r>
        <w:rPr/>
        <w:t xml:space="preserve"> программы. </w:t>
      </w:r>
    </w:p>
    <w:p>
      <w:pPr>
        <w:pStyle w:val="TextBody"/>
        <w:rPr/>
      </w:pPr>
      <w:r>
        <w:rPr/>
        <w:br/>
        <w:t xml:space="preserve">Итак, если у Вас </w:t>
      </w:r>
      <w:r>
        <w:rPr>
          <w:b/>
          <w:color w:val="197B30"/>
        </w:rPr>
        <w:t>локальная версия программы</w:t>
      </w:r>
      <w:r>
        <w:rPr/>
        <w:t xml:space="preserve">: </w:t>
        <w:br/>
        <w:br/>
        <w:t xml:space="preserve">Сначала необходимо проверить наличие доступных обновлений. Откройте программу и воспользуйтесь командой «Сервис» «Обновить программу» главного меню (см. рисунок 1)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054475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/>
        <w:br/>
        <w:t xml:space="preserve">Рис. 1 </w:t>
      </w:r>
    </w:p>
    <w:p>
      <w:pPr>
        <w:pStyle w:val="TextBody"/>
        <w:rPr/>
      </w:pPr>
      <w:r>
        <w:rPr/>
        <w:br/>
        <w:t xml:space="preserve">После того, как программа нашла доступные обновления, в левой части окна появится перечень пакетов обновлений с отмеченными номером версии, датой и размером пакета обновления. </w:t>
        <w:br/>
        <w:br/>
        <w:t xml:space="preserve">В правой части окна можно просмотреть содержание каждого из пакетов обновления (см. рисунок 2)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221480" cy="275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 2 </w:t>
      </w:r>
    </w:p>
    <w:p>
      <w:pPr>
        <w:pStyle w:val="TextBody"/>
        <w:rPr/>
      </w:pPr>
      <w:r>
        <w:rPr/>
        <w:br/>
        <w:t xml:space="preserve">Обратите внимание на то, что пакеты обновления устанавливаются поочередно, без возможности пропуска одной из версий обновления. </w:t>
        <w:br/>
        <w:br/>
        <w:t xml:space="preserve">Для того, чтобы запустить процесс загрузки обновления программы Вам необходимо нажать кнопку «Далі». </w:t>
        <w:br/>
        <w:br/>
        <w:t xml:space="preserve">После загрузки обновлений программа закрывается и запускается установка обновлений (см. рисунок 3)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933825" cy="283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 3 </w:t>
      </w:r>
    </w:p>
    <w:p>
      <w:pPr>
        <w:pStyle w:val="TextBody"/>
        <w:rPr/>
      </w:pPr>
      <w:r>
        <w:rPr/>
        <w:br/>
        <w:t xml:space="preserve">После завершения установки текущего обновления на экран будет выведен протокол с результатом установки обновления (см. рисунок 4)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705225" cy="267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 4 </w:t>
      </w:r>
    </w:p>
    <w:p>
      <w:pPr>
        <w:pStyle w:val="TextBody"/>
        <w:rPr/>
      </w:pPr>
      <w:r>
        <w:rPr/>
        <w:br/>
        <w:t xml:space="preserve">Обновления программы устанавливаются поочередно, поэтому после установки текущего обновления нужно запустить установку следующего. </w:t>
        <w:br/>
        <w:br/>
        <w:t xml:space="preserve">После успешного процесса установления обновлений, Вы можете продолжить работу с программой. </w:t>
        <w:br/>
        <w:br/>
        <w:br/>
        <w:br/>
        <w:t xml:space="preserve">Если у Вас </w:t>
      </w:r>
      <w:r>
        <w:rPr>
          <w:b/>
          <w:color w:val="197B30"/>
        </w:rPr>
        <w:t>сетевая версия программы</w:t>
      </w:r>
      <w:r>
        <w:rPr/>
        <w:t xml:space="preserve">: </w:t>
        <w:br/>
        <w:br/>
        <w:t xml:space="preserve">Установление обновления для сетевой версии проходит в два этапа: Обновление серверной части и обновление рабочей стан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Обновление серверной части. </w:t>
      </w:r>
    </w:p>
    <w:p>
      <w:pPr>
        <w:pStyle w:val="TextBody"/>
        <w:rPr/>
      </w:pPr>
      <w:r>
        <w:rPr/>
        <w:br/>
        <w:t xml:space="preserve">ВНИМАНИЕ! ПЕРЕД НАЧАЛОМ УСТАНОВЛЕНИЯ ОБНОВЛЕНИЯ НЕОБХОДИМО ЗАКРЫТЬ СЕРВЕРНУЮ И КЛИЕНТСКИЕ ЧАСТИ ПРОГРАММЫ! </w:t>
        <w:br/>
        <w:br/>
        <w:t xml:space="preserve">Т.к. мы рассматриваем сетевой вариант программы, обращаем Ваше внимание, что обновление выполняется лишь для серверной части. Для клиентской станции обновление запускается автоматически при запуске этой станции. </w:t>
        <w:br/>
        <w:br/>
        <w:t xml:space="preserve">Для проведения обновления серверной части системы «М.Е.Doc» используется специальная программа (утилита) – «Мониторинг пользователей». Эта утилита предназначена для Администратора системы «М.Е.Doc» и позволяет выполнять контроль активных пользователей в системе, выполнять рассылку информационных сообщений пользователям системы (группе пользователей или одному из них), а также непосредственно проводить обновление серверной части сетевой версии системы «М.Е.Doc». </w:t>
        <w:br/>
        <w:br/>
        <w:t xml:space="preserve">Рассмотрим детальнее функции данной программы. </w:t>
        <w:br/>
        <w:br/>
        <w:t xml:space="preserve">Запуск утилиты выполняется из меню ПУСК m.e.doc Мониторинг пользователей. </w:t>
        <w:br/>
        <w:br/>
        <w:t xml:space="preserve">В пункте меню «Файл» главного меню программы «Мониторинг пользователей» будут доступны следующие функции (см. рисунок 5)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«Файл» / «Обновить список активных станций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«Файл» / «Послать сообщение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«Файл» / «Послать сообщение всем»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«Файл» / «Обновить программу»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571875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5 </w:t>
      </w:r>
    </w:p>
    <w:p>
      <w:pPr>
        <w:pStyle w:val="TextBody"/>
        <w:rPr/>
      </w:pPr>
      <w:r>
        <w:rPr/>
        <w:br/>
        <w:t xml:space="preserve">Чтобы Вам было удобнее и легче работать с программой, на панели инструментов вынесены иконки для быстрого выполнения той или другой функции (см. рисунок 6)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629025" cy="2143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6 </w:t>
      </w:r>
    </w:p>
    <w:p>
      <w:pPr>
        <w:pStyle w:val="TextBody"/>
        <w:rPr/>
      </w:pPr>
      <w:r>
        <w:rPr/>
        <w:br/>
        <w:t xml:space="preserve">Функция «Обновить список активных станций» выполняет обновление окна перечня активных пользователей (станций), которые работают с системой «М.Е.Doc» в данный момент. Этот перечень включает всех пользователей, которые работают в данный момент с системой«М.Е.Doc» на предприятии. </w:t>
        <w:br/>
        <w:br/>
        <w:t xml:space="preserve">Функции «Послать сообщение всем» и «Послать сообщение» позволяют отправить любое текстовое сообщение. Вы можете выбрать тех, кому Вы хотите отправить сообщение, либо же отправить его тем, кто в данный момент работает в системе, т.е. активным пользователям. Например, перед тем, как начать устанавливать обновление системы «М.Е.Doc», Администратор осуществляет рассылку сообщения о том, что через определенное время все пользователи будут автоматически отключены. Это очень важно и удобно, так как пользователи смогут сохранить все необходимые документы и данные и корректно выйти из системы. (см. рисунок 7)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638550" cy="2171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7 </w:t>
      </w:r>
    </w:p>
    <w:p>
      <w:pPr>
        <w:pStyle w:val="TextBody"/>
        <w:rPr/>
      </w:pPr>
      <w:r>
        <w:rPr/>
        <w:br/>
        <w:t xml:space="preserve">И, наконец, обновление серверной части системы «М.Е.Doc» происходит следующим образом. </w:t>
        <w:br/>
        <w:br/>
        <w:t xml:space="preserve">Сразу после открытия утилиты «Мониторинг пользователей» автоматически запускается поиск обновлений на сайте. (Хотим отметить, что поиск обновлений можно запускать и «вручную» – см. дальше). </w:t>
        <w:br/>
        <w:br/>
        <w:t xml:space="preserve">После того, как программа нашла доступные обновления, в отдельном окне появится перечень пакетов обновлений с отмеченными номером версии, датой и размером пакета обновления (см. рисунок 8)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4857750" cy="292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8 </w:t>
      </w:r>
    </w:p>
    <w:p>
      <w:pPr>
        <w:pStyle w:val="TextBody"/>
        <w:rPr/>
      </w:pPr>
      <w:r>
        <w:rPr/>
        <w:br/>
        <w:t>Для установки обновлений необходимо нажать на кнопку «</w:t>
      </w:r>
      <w:r>
        <w:rPr>
          <w:b/>
        </w:rPr>
        <w:t>Так</w:t>
      </w:r>
      <w:r>
        <w:rPr/>
        <w:t xml:space="preserve">». </w:t>
        <w:br/>
        <w:br/>
        <w:t xml:space="preserve">В следующем окне можно просмотреть состав доступных обновлений (рис. 9):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948940" cy="2922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9 </w:t>
      </w:r>
    </w:p>
    <w:p>
      <w:pPr>
        <w:pStyle w:val="TextBody"/>
        <w:rPr/>
      </w:pPr>
      <w:r>
        <w:rPr/>
        <w:br/>
        <w:t xml:space="preserve">Установка обновления серверной части выполняется так же, как и для локального варианта программы. </w:t>
        <w:br/>
        <w:br/>
        <w:t xml:space="preserve">После завершения установки текущего обновления на экран будет выведен результат установки (рис. 10) и комментарий к обновлению (рис. 11):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867025" cy="207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10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495675" cy="2524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11 </w:t>
      </w:r>
    </w:p>
    <w:p>
      <w:pPr>
        <w:pStyle w:val="TextBody"/>
        <w:rPr/>
      </w:pPr>
      <w:r>
        <w:rPr/>
        <w:br/>
        <w:t xml:space="preserve">В последнем окне, по умолчанию, предлагается запустить программу. </w:t>
        <w:br/>
        <w:br/>
        <w:t xml:space="preserve">ВНИМАНИЕ!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При установке обновления программы отключается служба Zvitgrp (Администрирование / Служби/ Zvitgrp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rPr/>
      </w:pPr>
      <w:r>
        <w:rPr/>
        <w:t xml:space="preserve">Эта служба запустится автоматически при запуске серверной части программы сразу после обновления (если установлен «флажок» в поле «Запустить программу»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Если снять «флажок» в поле «Запустить программу» (то есть, программа не открывается сразу после обновления), то в дальнейшем запуск программы невозможен без запуска службы вручную. При попытке запустить программу будет отображаться ошибка, как например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276475" cy="92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br/>
        <w:br/>
        <w:t xml:space="preserve">Нужно в Администрирование / Службы/ выделить и запустить службу Zvitgrp, после чего открыть программу. Поиск обновления «вручную» (принудительно). </w:t>
        <w:br/>
        <w:br/>
        <w:t xml:space="preserve">В главном меню утилиты «Мониторинг пользователей» Вам необходимо выбрать пункт меню «Файл» / «Обновить программу» (см. рисунок 12)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291840" cy="1954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12 </w:t>
      </w:r>
    </w:p>
    <w:p>
      <w:pPr>
        <w:pStyle w:val="TextBody"/>
        <w:rPr/>
      </w:pPr>
      <w:r>
        <w:rPr/>
        <w:br/>
        <w:t xml:space="preserve">После запуска команды начнется поиск доступных обновлений и проверка их содержимого (см. рисунки 13, 14):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648585" cy="2580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13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952750" cy="1914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14 </w:t>
      </w:r>
    </w:p>
    <w:p>
      <w:pPr>
        <w:pStyle w:val="TextBody"/>
        <w:rPr/>
      </w:pPr>
      <w:r>
        <w:rPr/>
        <w:br/>
        <w:t xml:space="preserve">После этого на экране появится напоминание о создании резервной копии перед началом обновления системы (см. рисунок 15):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3017520" cy="1817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15 </w:t>
      </w:r>
    </w:p>
    <w:p>
      <w:pPr>
        <w:pStyle w:val="TextBody"/>
        <w:rPr/>
      </w:pPr>
      <w:r>
        <w:rPr/>
        <w:br/>
        <w:t xml:space="preserve">Если Вы уже создали резервную копию базы данных – нажмите ОК для продолжения; в случае, если Вы не провели создание резервной копии – отмените процесс подготовки к обновлению программы и создайте резервную копию базы данных. </w:t>
        <w:br/>
        <w:br/>
        <w:t xml:space="preserve">Перед запуском выполнения обновления, проводится проверка на наличие активных пользователей в системе в данный момент. В случае, когда какая-либо из рабочих станций не была закрыта пользователем к моменту начала процесса обновления, закрытие станции будет проведено автоматически без сохранения данных. </w:t>
        <w:br/>
        <w:br/>
        <w:t xml:space="preserve">После того, как процесс обновления серверной части завершится, пользователь получит сообщение. И каждый пользователь сможет выполнить обновление рабочей станци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707" w:right="0" w:hanging="283"/>
        <w:rPr/>
      </w:pPr>
      <w:r>
        <w:rPr/>
        <w:t xml:space="preserve">Обновление рабочей станции. </w:t>
      </w:r>
    </w:p>
    <w:p>
      <w:pPr>
        <w:pStyle w:val="TextBody"/>
        <w:rPr/>
      </w:pPr>
      <w:r>
        <w:rPr/>
        <w:br/>
        <w:t xml:space="preserve">Обновление рабочих станций сетевой версии системы «М.Е.Doc» происходит автоматически, во время запуска рабочей станции (см. рисунок 16). </w:t>
      </w:r>
    </w:p>
    <w:p>
      <w:pPr>
        <w:pStyle w:val="TextBody"/>
        <w:spacing w:before="0" w:after="0"/>
        <w:jc w:val="center"/>
        <w:rPr/>
      </w:pPr>
      <w:r>
        <w:rPr/>
        <w:drawing>
          <wp:inline distT="0" distB="0" distL="0" distR="0">
            <wp:extent cx="2933700" cy="165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Рис.16 </w:t>
      </w:r>
    </w:p>
    <w:p>
      <w:pPr>
        <w:pStyle w:val="TextBody"/>
        <w:spacing w:before="0" w:after="0"/>
        <w:rPr/>
      </w:pPr>
      <w:r>
        <w:rPr/>
        <w:br/>
        <w:t xml:space="preserve">Программа проверяет наличие обновленных файлов на сервере (в каталоге серверной части системы) и копирует их на рабочую станцию в случае необходимости. После успешного завершения обновления рабочей станции Вы можете продолжить работу с системой. </w:t>
        <w:br/>
        <w:br/>
        <w:br/>
        <w:br/>
        <w:t xml:space="preserve">Вот и все! Обновление успешно установлено и можно продолжать работу! </w:t>
      </w:r>
    </w:p>
    <w:sectPr>
      <w:type w:val="nextPage"/>
      <w:pgSz w:w="11906" w:h="16838"/>
      <w:pgMar w:left="567" w:right="851" w:gutter="0" w:header="0" w:top="700" w:footer="0" w:bottom="112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Tahoma"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com.ua/medoc/update/" TargetMode="External"/><Relationship Id="rId3" Type="http://schemas.openxmlformats.org/officeDocument/2006/relationships/hyperlink" Target="http://www.softcom.ua/medoc/support/demo.php" TargetMode="External"/><Relationship Id="rId4" Type="http://schemas.openxmlformats.org/officeDocument/2006/relationships/image" Target="http://www.softcom.ua/upload/medialibrary/876/1.jpg" TargetMode="External"/><Relationship Id="rId5" Type="http://schemas.openxmlformats.org/officeDocument/2006/relationships/image" Target="http://www.softcom.ua/upload/medialibrary/a79/ris_2.jpg" TargetMode="External"/><Relationship Id="rId6" Type="http://schemas.openxmlformats.org/officeDocument/2006/relationships/image" Target="http://www.softcom.ua/upload/medialibrary/7ad/3.jpg" TargetMode="External"/><Relationship Id="rId7" Type="http://schemas.openxmlformats.org/officeDocument/2006/relationships/image" Target="http://www.softcom.ua/upload/medialibrary/beb/4.jpg" TargetMode="External"/><Relationship Id="rId8" Type="http://schemas.openxmlformats.org/officeDocument/2006/relationships/image" Target="http://www.softcom.ua/upload/medialibrary/a43/5.jpg" TargetMode="External"/><Relationship Id="rId9" Type="http://schemas.openxmlformats.org/officeDocument/2006/relationships/image" Target="http://www.softcom.ua/upload/medialibrary/630/6.jpg" TargetMode="External"/><Relationship Id="rId10" Type="http://schemas.openxmlformats.org/officeDocument/2006/relationships/image" Target="http://www.softcom.ua/upload/medialibrary/dc4/7.jpg" TargetMode="External"/><Relationship Id="rId11" Type="http://schemas.openxmlformats.org/officeDocument/2006/relationships/image" Target="http://www.softcom.ua/upload/medialibrary/5d0/ris_8.jpg" TargetMode="External"/><Relationship Id="rId12" Type="http://schemas.openxmlformats.org/officeDocument/2006/relationships/image" Target="http://www.softcom.ua/upload/medialibrary/7e1/ris_9.jpg" TargetMode="External"/><Relationship Id="rId13" Type="http://schemas.openxmlformats.org/officeDocument/2006/relationships/image" Target="http://www.softcom.ua/upload/medialibrary/7f3/ris_10.jpg" TargetMode="External"/><Relationship Id="rId14" Type="http://schemas.openxmlformats.org/officeDocument/2006/relationships/image" Target="http://www.softcom.ua/upload/medialibrary/ff6/ris_11.jpg" TargetMode="External"/><Relationship Id="rId15" Type="http://schemas.openxmlformats.org/officeDocument/2006/relationships/image" Target="http://www.softcom.ua/upload/medialibrary/046/mistake.jpg" TargetMode="External"/><Relationship Id="rId16" Type="http://schemas.openxmlformats.org/officeDocument/2006/relationships/image" Target="http://www.softcom.ua/upload/medialibrary/5b9/8.jpg" TargetMode="External"/><Relationship Id="rId17" Type="http://schemas.openxmlformats.org/officeDocument/2006/relationships/image" Target="http://www.softcom.ua/upload/medialibrary/441/9.jpg" TargetMode="External"/><Relationship Id="rId18" Type="http://schemas.openxmlformats.org/officeDocument/2006/relationships/image" Target="http://www.softcom.ua/upload/medialibrary/075/10.jpg" TargetMode="External"/><Relationship Id="rId19" Type="http://schemas.openxmlformats.org/officeDocument/2006/relationships/image" Target="http://www.softcom.ua/upload/medialibrary/96e/11.jpg" TargetMode="External"/><Relationship Id="rId20" Type="http://schemas.openxmlformats.org/officeDocument/2006/relationships/image" Target="http://www.softcom.ua/upload/medialibrary/a63/12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41:00Z</dcterms:created>
  <dc:creator>мама</dc:creator>
  <dc:description/>
  <dc:language>en-US</dc:language>
  <cp:lastModifiedBy>marketing</cp:lastModifiedBy>
  <dcterms:modified xsi:type="dcterms:W3CDTF">2010-12-1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